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práva </w:t>
      </w:r>
    </w:p>
    <w:p>
      <w:pPr>
        <w:pStyle w:val="Not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príloha k energetickému certifikátu)</w:t>
      </w:r>
    </w:p>
    <w:p>
      <w:pPr>
        <w:pStyle w:val="Not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</w:rPr>
        <w:t>Správa k energetickému certifikátu podľa § 7 ods. 2 písm. c) zákona obsahuje najmä tieto údaje:</w:t>
      </w:r>
    </w:p>
    <w:p>
      <w:pPr>
        <w:pStyle w:val="Not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dentifikačné údaje o budove (adresa, parcelné číslo),</w:t>
      </w:r>
    </w:p>
    <w:p>
      <w:pPr>
        <w:pStyle w:val="Note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účel energetického hodnotenia podľa § 8 ods. 1 zákona,</w:t>
      </w:r>
    </w:p>
    <w:p>
      <w:pPr>
        <w:pStyle w:val="Not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dkazy na použité technické normy </w:t>
      </w:r>
      <w:r>
        <w:rPr>
          <w:rFonts w:cs="Times New Roman" w:ascii="Times New Roman" w:hAnsi="Times New Roman"/>
          <w:color w:val="000000"/>
          <w:sz w:val="22"/>
          <w:szCs w:val="22"/>
        </w:rPr>
        <w:t>alebo na iné obdobné technické špecifikácie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t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určenie kategórie budovy, zdôvodnenie uvažovania alebo zanedbania priestorov s iným účelom používania (pri zmiešanom účele užívanie určenie podielu jednotlivých častí z celkovej podlahovej plochy budovy),</w:t>
      </w:r>
    </w:p>
    <w:p>
      <w:pPr>
        <w:pStyle w:val="Not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is budovy (pri bytovom dome navrhovanom na obnovu určenie typu, konštrukčného systému alebo stavebnej sústavy pôvodného riešenia) a jej stavebných konštrukcií, údaje o vlastnostiach stavebných konštrukcií, </w:t>
      </w:r>
    </w:p>
    <w:p>
      <w:pPr>
        <w:pStyle w:val="Not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určenie polohy budovy a klimatických podmienok,</w:t>
      </w:r>
    </w:p>
    <w:p>
      <w:pPr>
        <w:pStyle w:val="Not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is technických systémov (vykurovania, vetrania, chladenia, prípravy teplej vody a osvetlenia, spätného využívania tepelných strát alebo ziskov, využitie automatizácie a riadenia, využitie obnoviteľných zdrojov) podľa rozsahu energetického hodnotenia,</w:t>
      </w:r>
    </w:p>
    <w:p>
      <w:pPr>
        <w:pStyle w:val="Not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stupné údaje energetického hodnotenia; všetky vstupné údaje sa majú uviesť a potvrdiť, napr. odkazom na medzinárodné normy alebo národné technické normy alebo odkazmi na príslušné prílohy k týmto medzinárodným technickým normám alebo na iné dokumenty; keď nie sú vstupné údaje normalizovanými údajmi, má sa uviesť zdroj vstupných údajov,</w:t>
      </w:r>
    </w:p>
    <w:p>
      <w:pPr>
        <w:pStyle w:val="Not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nformáciu o použitých rozmeroch, o výpočte celkovej podlahovej plochy,</w:t>
      </w:r>
    </w:p>
    <w:p>
      <w:pPr>
        <w:pStyle w:val="Not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špecifikáciu rozdelenia budovy na teplotné zóny, a ak sú, určenie miestností v každej zóne; poznámku o použitej metóde, či sa použila mesačná, hodinová, prípadne sezónna metóda (zdôvodnenie jej použitia), určenie časového obdobia a intervalu výpočtu,</w:t>
      </w:r>
    </w:p>
    <w:p>
      <w:pPr>
        <w:pStyle w:val="Not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treba tepla na vykurovanie a chladenie (ak sa posudzovalo),</w:t>
      </w:r>
    </w:p>
    <w:p>
      <w:pPr>
        <w:pStyle w:val="Not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treba energie pre jednotlivé miesta spotreby a celková potreba energie budovy,</w:t>
      </w:r>
    </w:p>
    <w:p>
      <w:pPr>
        <w:pStyle w:val="Not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odaná energia (podľa jednotlivých energetických nosičov),</w:t>
      </w:r>
    </w:p>
    <w:p>
      <w:pPr>
        <w:pStyle w:val="Not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dvádzaná energia (podľa jednotlivých energetických nosičov),</w:t>
      </w:r>
    </w:p>
    <w:p>
      <w:pPr>
        <w:pStyle w:val="Not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ergia z obnoviteľných zdrojov </w:t>
      </w:r>
      <w:r>
        <w:rPr>
          <w:rFonts w:cs="Times New Roman" w:ascii="Times New Roman" w:hAnsi="Times New Roman"/>
          <w:sz w:val="24"/>
        </w:rPr>
        <w:t>vyrobená na mieste,</w:t>
      </w:r>
    </w:p>
    <w:p>
      <w:pPr>
        <w:pStyle w:val="Not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traty pri distribúcii mimo hranice budovy,</w:t>
      </w:r>
    </w:p>
    <w:p>
      <w:pPr>
        <w:pStyle w:val="Not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účinnosti zdrojov energie/účinnosti výroby tepla, údaje o obnoviteľných zdrojoch,</w:t>
      </w:r>
    </w:p>
    <w:p>
      <w:pPr>
        <w:pStyle w:val="Not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epočítavacie faktory primárnej energie a emisií oxidu uhličitého pre jednotlivé energetické nosiče,</w:t>
      </w:r>
    </w:p>
    <w:p>
      <w:pPr>
        <w:pStyle w:val="Not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imárna energia,</w:t>
      </w:r>
    </w:p>
    <w:p>
      <w:pPr>
        <w:pStyle w:val="Not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iel obnoviteľných zdrojov,</w:t>
      </w:r>
    </w:p>
    <w:p>
      <w:pPr>
        <w:pStyle w:val="Not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misie oxidu uhličitého.</w:t>
      </w:r>
    </w:p>
    <w:p>
      <w:pPr>
        <w:pStyle w:val="Not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t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výpočtu:</w:t>
      </w:r>
    </w:p>
    <w:p>
      <w:pPr>
        <w:pStyle w:val="Note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počet potreby tepla na vykurovanie, chladenie, prípravu teplej vody s určením potreby tepla pre jednotlivé technické systémy </w:t>
      </w:r>
      <w:r>
        <w:rPr>
          <w:rFonts w:cs="Times New Roman" w:ascii="Times New Roman" w:hAnsi="Times New Roman"/>
          <w:color w:val="000000"/>
          <w:sz w:val="24"/>
        </w:rPr>
        <w:t>budovy (so zohľadnením vplyvu spätného získavania tepla).</w:t>
      </w:r>
    </w:p>
    <w:p>
      <w:pPr>
        <w:pStyle w:val="Not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ýpočet potreby energie pre každé miesto spotreby energie (na vykurovanie, na chladenie a vetranie, na prípravu teplej vody, na osvetlenie</w:t>
      </w:r>
      <w:r>
        <w:rPr>
          <w:rFonts w:cs="Times New Roman" w:ascii="Times New Roman" w:hAnsi="Times New Roman"/>
          <w:color w:val="000000"/>
          <w:sz w:val="24"/>
        </w:rPr>
        <w:t xml:space="preserve">, vrátane vplyvu automatizácie a riadenia budovy), ktorá sa zároveň určí pre každý energetický nosič. Do úvahy sa berú všetky straty z distribúcie, odovzdávania a regulácie, ako aj vlastná spotreba energie (napr. pre čerpadlá) v budove. Neuvažujú sa straty pri výrobe, ani v prípade umiestnenia zdroja v budov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" w:after="0"/>
        <w:ind w:left="720" w:right="-13" w:hanging="360"/>
        <w:jc w:val="both"/>
        <w:rPr/>
      </w:pPr>
      <w:r>
        <w:rPr>
          <w:sz w:val="24"/>
          <w:szCs w:val="24"/>
        </w:rPr>
        <w:t>Vypočítané hodnoty potreby energie pre jednotlivé miesta spotreby energie sa porovnajú so škálou v prílohe č. 3 za účelom zatriedenia do energetickej triedy pre príslušný technický systém budovy</w:t>
      </w:r>
      <w:r>
        <w:rPr>
          <w:color w:val="000000"/>
          <w:sz w:val="24"/>
          <w:szCs w:val="20"/>
          <w:lang w:val="sk-SK" w:eastAsia="fr-FR"/>
        </w:rPr>
        <w:t>.</w:t>
      </w:r>
    </w:p>
    <w:p>
      <w:pPr>
        <w:pStyle w:val="Not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potreba energie budovy ako súčet potrieb energie pre jednotlivé miesta spotreby energie sa porovnajú so škálou v prílohe č. 3 a budova sa zatriedi do príslušnej energetickej triedy.</w:t>
      </w:r>
    </w:p>
    <w:p>
      <w:pPr>
        <w:pStyle w:val="Not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čí sa dodaná energia, pričom sa do úvahy berú všetky straty pri výrobe tepla a všetky straty distribúcie, akumulácie, odovzdávania a regulácie mimo hranice budovy/systémovej hranice (pokiaľ sa nezohľadnili napr. pri určení faktora primárnej energie centrálneho zásobovania teplom (CZT)).</w:t>
      </w:r>
    </w:p>
    <w:p>
      <w:pPr>
        <w:pStyle w:val="Not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počíta sa dodaná energia pre každý energetický nosič ako súčet potreby energie.</w:t>
      </w:r>
    </w:p>
    <w:p>
      <w:pPr>
        <w:pStyle w:val="Not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 výpočte potreby energie na vykurovanie (chladenie) a prípravu teplej vody v budove sa zohľadní teplo z obnoviteľných zdrojov energie vyrobenej na mieste. </w:t>
      </w:r>
    </w:p>
    <w:p>
      <w:pPr>
        <w:pStyle w:val="Not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 výpočte potreby elektrickej energie sa  zohľadní elektrická energia z obnoviteľných zdrojov energie vyrobenej na mieste.</w:t>
      </w:r>
    </w:p>
    <w:p>
      <w:pPr>
        <w:pStyle w:val="Not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čí sa množstvo energie dodanej z obnoviteľných zdrojov. </w:t>
      </w:r>
    </w:p>
    <w:p>
      <w:pPr>
        <w:pStyle w:val="Not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a sa dodaná energia podľa energetických nosičov (so zohľadnením vplyvu energie dodanej z obnoviteľných zdrojov na mieste) vyjadrujúca súčet potrebnej energie dodanej cez hranicu budovy/systémovú hranicu budovy.</w:t>
      </w:r>
    </w:p>
    <w:p>
      <w:pPr>
        <w:pStyle w:val="Not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a sa podiel energie dodanej z obnoviteľných zdrojov na mieste.</w:t>
      </w:r>
    </w:p>
    <w:p>
      <w:pPr>
        <w:pStyle w:val="Not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dodanej energie sa vypočíta primárna energia s uplatnením faktorov neobnoviteľnej primárnej energie.</w:t>
      </w:r>
    </w:p>
    <w:p>
      <w:pPr>
        <w:pStyle w:val="Not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ok výpočtu sa porovná so škálou uvedenou v prílohe č. 3 a budova sa zatriedi do energetickej triedy podľa globálneho ukazovateľa.</w:t>
      </w:r>
    </w:p>
    <w:p>
      <w:pPr>
        <w:pStyle w:val="Not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dodanej energie sa s uplatnením faktora emisií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ypočítajú emisie oxidu uhličitého. </w:t>
      </w:r>
    </w:p>
    <w:p>
      <w:pPr>
        <w:pStyle w:val="Not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t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stupné údaje, čiastkové výsledky výpočtu a výsledky normalizovaného energetického hodnotenia sa podľa písmen k) až u) podrobnejšie uvedú v tabuľkách (rovnaké tabuľky, okrem tabuľky 6, sa použijú pre aktuálny a nový stav po zhotovení navrhovaných úprav pri významnej obnove):</w:t>
      </w:r>
    </w:p>
    <w:p>
      <w:pPr>
        <w:pStyle w:val="Not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>tabuľka č. 1 – Tepelná ochrana budovy, potreba tepla na vykurovanie a chladenie</w:t>
      </w:r>
    </w:p>
    <w:p>
      <w:pPr>
        <w:pStyle w:val="Not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>tabuľka č. 2 – Potreba energie na vykurovanie</w:t>
      </w:r>
    </w:p>
    <w:p>
      <w:pPr>
        <w:pStyle w:val="Not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>tabuľka č. 3 – Potreba energie na prípravu teplej vody</w:t>
      </w:r>
    </w:p>
    <w:p>
      <w:pPr>
        <w:pStyle w:val="Not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>tabuľka č. 4 – Potreba energie na chladenie a vetranie</w:t>
      </w:r>
    </w:p>
    <w:p>
      <w:pPr>
        <w:pStyle w:val="Not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>tabuľka č. 5 – Potreba energie na osvetlenie</w:t>
      </w:r>
    </w:p>
    <w:p>
      <w:pPr>
        <w:pStyle w:val="Not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tabuľka č. 6 – Rekap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lácia a </w:t>
      </w:r>
      <w:r>
        <w:rPr>
          <w:rFonts w:cs="Times New Roman" w:ascii="Times New Roman" w:hAnsi="Times New Roman"/>
          <w:sz w:val="24"/>
          <w:szCs w:val="24"/>
        </w:rPr>
        <w:t>potenciál úspor energie po zhotovení navrhovaných úprav</w:t>
      </w:r>
    </w:p>
    <w:p>
      <w:pPr>
        <w:pStyle w:val="Not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abuľka č. 7 </w:t>
      </w:r>
      <w:r>
        <w:rPr>
          <w:rFonts w:cs="Times New Roman" w:ascii="Times New Roman" w:hAnsi="Times New Roman"/>
          <w:color w:val="000000"/>
          <w:sz w:val="24"/>
        </w:rPr>
        <w:t>– P</w:t>
      </w:r>
      <w:r>
        <w:rPr>
          <w:rFonts w:cs="Times New Roman" w:ascii="Times New Roman" w:hAnsi="Times New Roman"/>
          <w:sz w:val="22"/>
          <w:szCs w:val="22"/>
        </w:rPr>
        <w:t>otreba energie pre normalizo</w:t>
      </w:r>
      <w:r>
        <w:rPr>
          <w:rFonts w:cs="Times New Roman" w:ascii="Times New Roman" w:hAnsi="Times New Roman"/>
          <w:sz w:val="24"/>
          <w:szCs w:val="24"/>
        </w:rPr>
        <w:t xml:space="preserve">vané hodnotenie </w:t>
      </w:r>
    </w:p>
    <w:p>
      <w:pPr>
        <w:pStyle w:val="Not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tabuľka č. 8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sk-SK"/>
        </w:rPr>
        <w:t>Výpočet potreby primárnej energie a emisií CO</w:t>
      </w:r>
      <w:r>
        <w:rPr>
          <w:rFonts w:cs="Times New Roman" w:ascii="Times New Roman" w:hAnsi="Times New Roman"/>
          <w:sz w:val="24"/>
          <w:szCs w:val="24"/>
          <w:vertAlign w:val="subscript"/>
          <w:lang w:eastAsia="sk-SK"/>
        </w:rPr>
        <w:t>2</w:t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  <w:t xml:space="preserve">Tabuľka 1: Tepelná ochrana budovy, potreba tepla na vykurovanie a chladenie </w:t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5"/>
        <w:gridCol w:w="445"/>
        <w:gridCol w:w="854"/>
        <w:gridCol w:w="1630"/>
        <w:gridCol w:w="1261"/>
        <w:gridCol w:w="1620"/>
        <w:gridCol w:w="1554"/>
        <w:gridCol w:w="1447"/>
      </w:tblGrid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Č. r.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>ZÁKLADNÉ ÚDAJE O BUDOVE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bookmarkStart w:id="0" w:name="RANGE!A2%3AI84"/>
            <w:r>
              <w:rPr>
                <w:sz w:val="22"/>
              </w:rPr>
              <w:t>1</w:t>
            </w:r>
            <w:bookmarkEnd w:id="0"/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ov budovy: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Ulica, číslo:</w:t>
            </w:r>
          </w:p>
        </w:tc>
        <w:tc>
          <w:tcPr>
            <w:tcW w:w="5882" w:type="dxa"/>
            <w:gridSpan w:val="4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Obec:</w:t>
            </w:r>
          </w:p>
        </w:tc>
        <w:tc>
          <w:tcPr>
            <w:tcW w:w="5882" w:type="dxa"/>
            <w:gridSpan w:val="4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Parc. č.:</w:t>
            </w:r>
          </w:p>
        </w:tc>
        <w:tc>
          <w:tcPr>
            <w:tcW w:w="5882" w:type="dxa"/>
            <w:gridSpan w:val="4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strálne územie:</w:t>
            </w:r>
          </w:p>
        </w:tc>
        <w:tc>
          <w:tcPr>
            <w:tcW w:w="5882" w:type="dxa"/>
            <w:gridSpan w:val="4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čel spracovania energetického certifikátu:</w:t>
            </w:r>
          </w:p>
        </w:tc>
        <w:tc>
          <w:tcPr>
            <w:tcW w:w="4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925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Výpočet potreby tepla na vykurovanie 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STUPNÉ ÚDAJ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udov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ategória budovy (jeden účel užívania)</w:t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Zmiešaný účel užívania – kategória 1</w:t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Zmiešaný účel užívania – kategória 2</w:t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diel celkovej podlahovej plochy – kategória 1</w:t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diel celkovej podlahovej plochy – kategória 2</w:t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ok kolaudácie</w:t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ok poslednej zmeny tepelnej ochrany</w:t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yp, konštrukčný systém, stavebná sústava (bytové domy) </w:t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Šírka budovy</w:t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ĺžka budovy</w:t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ýška budovy</w:t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čet podlaží</w:t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bostavaný objem</w:t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³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elková podlahová plocha</w:t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elková teplovýmenná plocha</w:t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riemerná konštrukčná výška</w:t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aktor tvaru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/m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ýpočet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Výpočtová metóda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čet dennostupňov</w:t>
            </w:r>
          </w:p>
        </w:tc>
        <w:tc>
          <w:tcPr>
            <w:tcW w:w="15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K . deň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Tepelné straty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pis/názov obvodovej konštrukc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účiniteľ prechodu tepla konštrukcie U</w:t>
            </w:r>
            <w:r>
              <w:rPr>
                <w:sz w:val="22"/>
                <w:vertAlign w:val="subscript"/>
              </w:rPr>
              <w:t xml:space="preserve">i </w:t>
            </w:r>
            <w:r>
              <w:rPr>
                <w:rFonts w:cs="Times New Roman"/>
                <w:sz w:val="22"/>
              </w:rPr>
              <w:t>[</w:t>
            </w:r>
            <w:r>
              <w:rPr>
                <w:sz w:val="22"/>
              </w:rPr>
              <w:t>W/(m² . K)</w:t>
            </w:r>
            <w:r>
              <w:rPr>
                <w:rFonts w:cs="Times New Roman"/>
                <w:sz w:val="22"/>
              </w:rPr>
              <w:t>]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eplovýmenná  plocha A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m²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Teplotný redukčný faktor </w:t>
            </w:r>
            <w:r>
              <w:rPr>
                <w:i/>
                <w:iCs/>
                <w:sz w:val="22"/>
              </w:rPr>
              <w:t xml:space="preserve">b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 w:val="22"/>
              </w:rPr>
              <w:t>(-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bvodový plášť :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trecha :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dlaha :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Otvorové konštrukcie :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45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Priemerný súčiniteľ prechodu tepla U</w:t>
            </w:r>
            <w:r>
              <w:rPr>
                <w:sz w:val="22"/>
                <w:vertAlign w:val="subscript"/>
              </w:rPr>
              <w:t>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W/(m² . K)   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epelná vodivosť (priepustnosť) podlahy a stien vo vykurovanom suteréne  L</w:t>
            </w:r>
            <w:r>
              <w:rPr>
                <w:sz w:val="22"/>
                <w:vertAlign w:val="subscript"/>
              </w:rPr>
              <w:t xml:space="preserve">S 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/K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Vplyv tepelných mostov  ΔU 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W/(m² . K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Zvýšenie tepelnej straty vplyvom tepelných mostov  ΔH</w:t>
            </w:r>
            <w:r>
              <w:rPr>
                <w:sz w:val="22"/>
                <w:vertAlign w:val="subscript"/>
              </w:rPr>
              <w:t>TM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/K</w:t>
            </w:r>
          </w:p>
        </w:tc>
      </w:tr>
      <w:tr>
        <w:trPr>
          <w:trHeight w:val="1095" w:hRule="atLeast"/>
        </w:trPr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pis otvorovej konštrukcie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Celková dĺžka škár otvorových konštrukcií l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m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účiniteľ prievzdušnosti otvorových výplní i . 10</w:t>
            </w:r>
            <w:r>
              <w:rPr>
                <w:sz w:val="22"/>
                <w:vertAlign w:val="superscript"/>
              </w:rPr>
              <w:t xml:space="preserve">4 </w:t>
            </w:r>
            <w:r>
              <w:rPr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[</w:t>
            </w:r>
            <w:r>
              <w:rPr>
                <w:sz w:val="22"/>
              </w:rPr>
              <w:t>m²/(s . Pa</w:t>
            </w:r>
            <w:r>
              <w:rPr>
                <w:sz w:val="22"/>
                <w:vertAlign w:val="superscript"/>
              </w:rPr>
              <w:t>0,67</w:t>
            </w:r>
            <w:r>
              <w:rPr>
                <w:sz w:val="22"/>
              </w:rPr>
              <w:t>)</w:t>
            </w:r>
            <w:r>
              <w:rPr>
                <w:rFonts w:cs="Times New Roman"/>
                <w:sz w:val="22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harakteristické číslo budovy B (ak sa použije na výpočet výmeny vzduchu)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Pa</w:t>
            </w:r>
            <w:r>
              <w:rPr>
                <w:sz w:val="22"/>
                <w:vertAlign w:val="superscript"/>
              </w:rPr>
              <w:t>0,67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Vypočítaná priemerná intenzita výmeny vzduchu  n 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/h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Nameraná vzduchotesnosť  n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/h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Uvažovaná priemerná intenzita výmeny vzduchu  n 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/h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kuperačná jednotka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Účinnosť rekuperačnej jednotky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diel vzduchu prechádzajúceho cez jednotku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³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epelné zisky</w:t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epelný výkon vnútorného zdroja q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/m² 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nútorné tepelné zisky Qi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h/a</w:t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entác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Intenzita slnečného žiarenia I</w:t>
            </w:r>
            <w:r>
              <w:rPr>
                <w:sz w:val="22"/>
                <w:vertAlign w:val="subscript"/>
              </w:rPr>
              <w:t>sj</w:t>
            </w:r>
            <w:r>
              <w:rPr>
                <w:sz w:val="22"/>
              </w:rPr>
              <w:t xml:space="preserve"> (kWh/m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iepustnosť slnečného žiarenia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 (-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ieniaci faktor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-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locha zasklených otvorových konštrukcií A (m²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Účinná kolekčná plocha, plné časti A (m²) (chladenie)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64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olárne tepelné zisky 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h/a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erná potreba tepla na vykurovanie a chladeni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ónna metóda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Merná tepelná strata prechodom H</w:t>
            </w:r>
            <w:r>
              <w:rPr>
                <w:sz w:val="22"/>
                <w:vertAlign w:val="subscript"/>
              </w:rPr>
              <w:t>t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W/K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erná tepelná strata H</w:t>
            </w:r>
            <w:r>
              <w:rPr>
                <w:sz w:val="22"/>
                <w:vertAlign w:val="subscript"/>
              </w:rPr>
              <w:t>v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W/K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Faktor využitia tepelných ziskov 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Merná potreba tepla na vykurovanie – sezónna metóda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</w:rPr>
              <w:t>kWh/(m</w:t>
            </w:r>
            <w:r>
              <w:rPr>
                <w:b/>
                <w:bCs/>
                <w:sz w:val="22"/>
                <w:vertAlign w:val="superscript"/>
              </w:rPr>
              <w:t>2 </w:t>
            </w:r>
            <w:r>
              <w:rPr>
                <w:b/>
                <w:bCs/>
                <w:sz w:val="22"/>
              </w:rPr>
              <w:t>. a)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ačná metóda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riemerná vonkajšia teplota pre obdobie vykurovania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°C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vanie obdobia vykurovania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dni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žadovaná vnútorná teplota pre obdobie vykurovania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°C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rerušované vykurovanie (áno/nie)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čet hodín s normálnou prevádzkou v pracovnom dni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h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čet hodín s normálnou prevádzkou počas dní víkendu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h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pôsob uvažovania prerušovaného vykurovania (upravená vnútorná teplota/redukčný faktor)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dukčný faktor pre prerušované vykurovanie (ak sa uvažuje)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Upravená vnútorná teplota pre prerušované vykurovanie (ak sa uvažuje)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°C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yp konštrukcie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C - vnútorná tepelná kapacita  J/(K.m²)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J/(K . m²)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riemerný faktor využitia tepelných ziskov – vykurovanie 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Merná potreba tepla na vykurovanie – mesačná metóda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>kWh/(m</w:t>
            </w:r>
            <w:r>
              <w:rPr>
                <w:b/>
                <w:bCs/>
                <w:sz w:val="22"/>
                <w:vertAlign w:val="superscript"/>
              </w:rPr>
              <w:t>2 </w:t>
            </w:r>
            <w:r>
              <w:rPr>
                <w:b/>
                <w:bCs/>
                <w:sz w:val="22"/>
              </w:rPr>
              <w:t>. a) 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Chladeni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riemerná vonkajšia teplota pre obdobie chladenia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ožadovaná vnútorná teplota pre obdobie chladenia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°C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vanie obdobia chladenia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ni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Účinná solárna kolekčná plocha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plných častí v m²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²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riemerný faktor využitia tepelných strát – chladenie - mesačná metóda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reba chladu na chladenie – mesačná metóda</w:t>
            </w:r>
          </w:p>
        </w:tc>
        <w:tc>
          <w:tcPr>
            <w:tcW w:w="155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kWh/(m</w:t>
            </w:r>
            <w:r>
              <w:rPr>
                <w:b/>
                <w:sz w:val="22"/>
                <w:vertAlign w:val="superscript"/>
              </w:rPr>
              <w:t>2 </w:t>
            </w:r>
            <w:r>
              <w:rPr>
                <w:b/>
                <w:sz w:val="22"/>
              </w:rPr>
              <w:t>. a)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SLEDKY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erná tepelná strata bez tepelných ziskov (ak sa vyžaduje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/K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ná potreba tepla na vykurovanie – sezónna metód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kWh/(m² . a)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rná potreba tepla na vykurovanie – mesačná metód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>kWh/(m² . a)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rná potreba chladu na chladenie – mesačná metóda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</w:rPr>
              <w:t>kWh/(m² . 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Tabuľka 2: Potreba energie na vykurovanie </w:t>
      </w:r>
    </w:p>
    <w:tbl>
      <w:tblPr>
        <w:tblW w:w="95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"/>
        <w:gridCol w:w="5873"/>
        <w:gridCol w:w="1414"/>
        <w:gridCol w:w="1035"/>
        <w:gridCol w:w="241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bookmarkStart w:id="1" w:name="RANGE!A2%3AE42"/>
            <w:r>
              <w:rPr>
                <w:rFonts w:cs="Times New Roman"/>
                <w:sz w:val="22"/>
              </w:rPr>
              <w:t>Č. r.</w:t>
            </w:r>
            <w:bookmarkEnd w:id="1"/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ZÁKLADNÉ ÚDAJE O BUDOV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Názov budovy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Ulica, číslo:</w:t>
            </w:r>
          </w:p>
        </w:tc>
        <w:tc>
          <w:tcPr>
            <w:tcW w:w="244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Obec:</w:t>
            </w:r>
          </w:p>
        </w:tc>
        <w:tc>
          <w:tcPr>
            <w:tcW w:w="244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Parc. č.:</w:t>
            </w:r>
          </w:p>
        </w:tc>
        <w:tc>
          <w:tcPr>
            <w:tcW w:w="244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sz w:val="22"/>
              </w:rPr>
              <w:t>Katastrálne územie:</w:t>
            </w:r>
          </w:p>
        </w:tc>
        <w:tc>
          <w:tcPr>
            <w:tcW w:w="2449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Účel spracovania energetického certifikátu: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9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Výpočet potreby energie na vykurovanie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VSTUPNÉ ÚDAJ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Budova</w:t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ategória budovy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elková podlahová plocha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Vykurovací systém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stribučný systém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Druh tepelnej ochrany rozvodov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rúbka tepelnej izolácie rozvodov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plotný spád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°C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 xml:space="preserve">Druh a typ rekuperácie </w:t>
            </w:r>
          </w:p>
          <w:p>
            <w:pPr>
              <w:pStyle w:val="Normal"/>
              <w:spacing w:before="0" w:after="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plotná regulácia na vykurovacích telesách (áno/nie)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plotná regulácia v budove (áno/nie)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droj tepla</w:t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yp zdroja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nergetický nosič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Umiestnenie zdroja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Účinnosť výroby tepla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1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tepla a energie</w:t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Potreba tepla na vykurovanie (z tabuľky 1)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ruh výpočtovej metódy na potrebu tepelnej energie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drobná metóda:</w:t>
            </w:r>
          </w:p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ĺžka potrubia v zóne 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Dĺžka potrubia v zóne 2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ĺžka potrubia v zóne 3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6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účiniteľ tepelnej vodivosti tepelnej izolácia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W/(m . K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7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rúbka tepelnej izolácie pre jednotlivé svetlosti potrubia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m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8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plota okolitého prostredia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°C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9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Stredná teplota vykurovacej látky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°C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čet prevádzkových hodín za rok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1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jednodušená metóda:</w:t>
            </w:r>
          </w:p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ĺžka zóny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2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Šírka zóny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3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Výška zóny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4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čet podlaží v zóne</w:t>
              <w:tab/>
              <w:tab/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5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erná tepelná strata</w:t>
              <w:tab/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/m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6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plota okolitého prostredia</w:t>
              <w:tab/>
              <w:tab/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°C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7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tredná teplota vykurovacej látky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°C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8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čet prevádzkových hodín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9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tepelnej energie pri jej odovzdávaní do priestoru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tepelnej energie na krytie strát distribúcie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1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tepelnej energie na vykurovanie (bez zohľadnenia ziskov)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2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isky tepelnej energie zo systému prípravy TV a elektropohonov (spätne získané teplo)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3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tepelnej energie vykurovania po zohľadnení tepelných ziskov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4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ríkon čerpadiel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5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Čas prevádzky počas roka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6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Potreba vlastnej elektrickej energie (čerpadlá)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7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Potreba vlastnej elektrickej energie (rekuperácia tepla)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8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Výpočtový prietok vzduchu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m</w:t>
            </w:r>
            <w:r>
              <w:rPr>
                <w:rFonts w:cs="Times New Roman"/>
                <w:sz w:val="22"/>
                <w:vertAlign w:val="superscript"/>
              </w:rPr>
              <w:t>3</w:t>
            </w:r>
            <w:r>
              <w:rPr>
                <w:rFonts w:cs="Times New Roman"/>
                <w:sz w:val="22"/>
              </w:rPr>
              <w:t>/s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9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eastAsia="en-US"/>
              </w:rPr>
              <w:t>Účinnosť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0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eastAsia="en-US"/>
              </w:rPr>
              <w:t>Získaná tepelná energia zo zariadenia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</w:t>
            </w:r>
            <w:r>
              <w:rPr>
                <w:rFonts w:cs="Times New Roman"/>
                <w:sz w:val="22"/>
                <w:vertAlign w:val="superscript"/>
              </w:rPr>
              <w:t>2 </w:t>
            </w:r>
            <w:r>
              <w:rPr>
                <w:rFonts w:cs="Times New Roman"/>
                <w:sz w:val="22"/>
              </w:rPr>
              <w:t>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1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Spôsob uloženia potrubia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2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eastAsia="en-US"/>
              </w:rPr>
              <w:t>Dĺžka potrubia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3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eastAsia="en-US"/>
              </w:rPr>
              <w:t>Technické údaje o tepelnej izolácii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4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eastAsia="en-US"/>
              </w:rPr>
              <w:t>Čas prevádzkovania siete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5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pelné straty pri odovzdávaní mimo hranice budovy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6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Tepelné straty pri distribúcii mimo hranice budovy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7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Strata pri výrobe (účinnosť zdroja)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pelná energia zo solárneho zdroja alebo iného obnoviteľného zdroja</w:t>
            </w:r>
          </w:p>
        </w:tc>
        <w:tc>
          <w:tcPr>
            <w:tcW w:w="1414" w:type="dxa"/>
            <w:tcBorders/>
            <w:shd w:fill="F2F2F2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VÝSLEDKY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9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 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sz w:val="22"/>
              </w:rPr>
              <w:t>Potreba energie bez strát pri odovzdávaní, distribúcii a výrobe tepl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0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Potreba energie na vykurovanie vrátane strát pri odovzdávaní, distribúcii a výrobe tepla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1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Potreba energie na vykurovanie vrátane strát pri odovzdávaní, distribúcii a výrobe tepla (so zohľadnením obnoviteľného zdroja)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Vlastná elektrická energia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Podiel potreby energie na vykurovanie z celkovej potreby energie budov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%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2"/>
        </w:rPr>
      </w:pPr>
      <w:r>
        <w:rPr>
          <w:sz w:val="24"/>
          <w:szCs w:val="24"/>
        </w:rPr>
        <w:t>Tabuľka 3: Potreba energie na prípravu teplej vody (TV)</w:t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6"/>
        <w:gridCol w:w="5459"/>
        <w:gridCol w:w="1985"/>
        <w:gridCol w:w="127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bookmarkStart w:id="2" w:name="RANGE!A2%3AE37"/>
            <w:r>
              <w:rPr>
                <w:rFonts w:cs="Times New Roman"/>
                <w:sz w:val="22"/>
              </w:rPr>
              <w:t>Č. r.</w:t>
            </w:r>
            <w:bookmarkEnd w:id="2"/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ZÁKLADNÉ ÚDAJE O BUDOVE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Názov budovy: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Ulica, číslo:</w:t>
            </w:r>
          </w:p>
        </w:tc>
        <w:tc>
          <w:tcPr>
            <w:tcW w:w="198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Obec:</w:t>
            </w:r>
          </w:p>
        </w:tc>
        <w:tc>
          <w:tcPr>
            <w:tcW w:w="198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Parc. č.:</w:t>
            </w:r>
          </w:p>
        </w:tc>
        <w:tc>
          <w:tcPr>
            <w:tcW w:w="198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Katastrálne územie:</w:t>
            </w:r>
          </w:p>
        </w:tc>
        <w:tc>
          <w:tcPr>
            <w:tcW w:w="198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Účel spracovania energetického certifikátu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9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Výpočet potreby energie na prípravu teplej vody (TV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VSTUPNÉ ÚDAJ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Budova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ategória budovy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pôsob hodnoteni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ystém prípravy TV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elková podlahová ploch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stribučný systém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ruh tepelnej ochrany rozvodov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rúbka tepelnej izolácie rozvodov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eranie a reguláci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droj tepla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yp zdro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nergetický nosič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Umiestnenie zdroja</w:t>
            </w:r>
          </w:p>
        </w:tc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Účinnosť výroby tep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Potrebný objem TV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m</w:t>
            </w:r>
            <w:r>
              <w:rPr>
                <w:rFonts w:cs="Times New Roman"/>
                <w:sz w:val="22"/>
                <w:vertAlign w:val="superscript"/>
              </w:rPr>
              <w:t>3</w:t>
            </w:r>
            <w:r>
              <w:rPr>
                <w:rFonts w:cs="Times New Roman"/>
                <w:sz w:val="22"/>
              </w:rPr>
              <w:t>/deň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Potrebný denný objem TV na m</w:t>
            </w:r>
            <w:r>
              <w:rPr>
                <w:rFonts w:cs="Times New Roman"/>
                <w:sz w:val="22"/>
                <w:vertAlign w:val="superscript"/>
              </w:rPr>
              <w:t>2</w:t>
            </w:r>
            <w:r>
              <w:rPr>
                <w:rFonts w:cs="Times New Roman"/>
                <w:sz w:val="22"/>
              </w:rPr>
              <w:t xml:space="preserve"> celkovej podlahovej plochy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</w:t>
            </w:r>
            <w:r>
              <w:rPr>
                <w:rFonts w:cs="Times New Roman"/>
                <w:sz w:val="22"/>
                <w:vertAlign w:val="superscript"/>
              </w:rPr>
              <w:t>3</w:t>
            </w:r>
            <w:r>
              <w:rPr>
                <w:rFonts w:cs="Times New Roman"/>
                <w:sz w:val="22"/>
              </w:rPr>
              <w:t>/m</w:t>
            </w:r>
            <w:r>
              <w:rPr>
                <w:rFonts w:cs="Times New Roman"/>
                <w:sz w:val="22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tepelnej energie a energie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tepelnej energie na normalizovaný objem TV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účiniteľ tepelnej vodivost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W/(m . K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eastAsia="en-US"/>
              </w:rPr>
              <w:t>Hrúbka tepelnej izolácie pre jednotlivé svetlosti potrubi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m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val="en-GB" w:eastAsia="en-US"/>
              </w:rPr>
              <w:t>Dĺžka potrubí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erná tepelná stra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/K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6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plota vody v potrubí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°C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7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plota okolitého prostredi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°C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8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tepelnej energie na krytie strát distribúcie (cirkulácia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9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tepelnej energie na krytie strát výroby (zásobník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Potreba tepelnej energie na krytie strát dodanej TV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1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Potreba tepelnej energie pre systém teplej vody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2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ĺžka vykurovacieho obdobi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ni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3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pelné straty systému prípravy TV využiteľné pre vykurovani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4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yp čerpadl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5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ríkon čerpadla (spolu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W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6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Počet prevádzkových hodín v roku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7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vlastnej elektrickej energie (čerpadlá v budove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</w:t>
            </w:r>
            <w:r>
              <w:rPr>
                <w:rFonts w:cs="Times New Roman"/>
                <w:sz w:val="22"/>
                <w:vertAlign w:val="superscript"/>
              </w:rPr>
              <w:t>2 </w:t>
            </w:r>
            <w:r>
              <w:rPr>
                <w:rFonts w:cs="Times New Roman"/>
                <w:sz w:val="22"/>
              </w:rPr>
              <w:t>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8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Obnoviteľný zdroj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9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očné využiteľné teplo zo slnečného žiareni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Wh/a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locha slnečných kolektorov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</w:t>
            </w:r>
            <w:r>
              <w:rPr>
                <w:rFonts w:cs="Times New Roman"/>
                <w:sz w:val="22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1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eastAsia="en-US"/>
              </w:rPr>
              <w:t>Účinnosť slnečných kolektorov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2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pelná energia zo solárneho systému alebo iného obnoviteľného zdroj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3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tepelnej energie na prípravu TV po zohľadnení tepelnej energie zo solárneho systému alebo iného obnoviteľného zdroj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4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Popis a spôsob uloženia potrubi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5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Dĺžka potrubi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6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Hrúbka tepelnej izoláci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m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7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Tepelné straty pri distribúcii mimo hranice budovy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8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trata pri výrobe (účinnosť výroby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VÝSLEDKY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9</w:t>
            </w:r>
          </w:p>
        </w:tc>
        <w:tc>
          <w:tcPr>
            <w:tcW w:w="40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Potreba energie na prípravu TV budovy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0</w:t>
            </w:r>
          </w:p>
        </w:tc>
        <w:tc>
          <w:tcPr>
            <w:tcW w:w="40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Potreba energie na prípravu TV vrátane strát pri distribúcii a výrobe TV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1</w:t>
            </w:r>
          </w:p>
        </w:tc>
        <w:tc>
          <w:tcPr>
            <w:tcW w:w="40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Potreba energie na prípravu TV vrátane strát pri distribúcii a výrobe TV so zohľadnením obnoviteľného zdroj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2</w:t>
            </w:r>
          </w:p>
        </w:tc>
        <w:tc>
          <w:tcPr>
            <w:tcW w:w="40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Vlastná elektrická energia (čerpadlá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2"/>
              </w:rPr>
              <w:t>Podiel potreby energie na prípravu teplej vody z celkovej potreby energie budov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>Tabuľka 4: Potreba energie na chladenie a </w:t>
      </w:r>
      <w:r>
        <w:rPr/>
        <w:t xml:space="preserve">vetranie </w:t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6"/>
        <w:gridCol w:w="5885"/>
        <w:gridCol w:w="1559"/>
        <w:gridCol w:w="1276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bookmarkStart w:id="3" w:name="RANGE!A2%3AE38"/>
            <w:r>
              <w:rPr>
                <w:rFonts w:cs="Times New Roman"/>
                <w:sz w:val="22"/>
              </w:rPr>
              <w:t>Č. r.</w:t>
            </w:r>
            <w:bookmarkEnd w:id="3"/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2"/>
              </w:rPr>
              <w:t>ZÁKLADNÉ ÚDAJE O BUDOVE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Názov budovy: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Ulica, číslo:</w:t>
            </w:r>
          </w:p>
        </w:tc>
        <w:tc>
          <w:tcPr>
            <w:tcW w:w="155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Obec:</w:t>
            </w:r>
          </w:p>
        </w:tc>
        <w:tc>
          <w:tcPr>
            <w:tcW w:w="155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Parc. Č.:</w:t>
            </w:r>
          </w:p>
        </w:tc>
        <w:tc>
          <w:tcPr>
            <w:tcW w:w="155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Katastrálne územie:</w:t>
            </w:r>
          </w:p>
        </w:tc>
        <w:tc>
          <w:tcPr>
            <w:tcW w:w="155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Účel spracovania energetického certifikátu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91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Výpočet potreby energie na nútené vetranie a chladenie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VSTUPNÉ ÚDAJ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Budova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ategória budov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pôsob hodnoteni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yp systému chladenia/vetrani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čet dennostupňov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 . deň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elková podlahová plocha budov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²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elková podlahová plocha priestorov s vetraním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²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elková podlahová plocha priestorov s chladením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²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Redukovaná plocha priestorov vzhľadom na pomer chladenej plochy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²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Atmosférický tlak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P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Zima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P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plota vonkajšieho vzduchu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°C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elatívna vlhkosť vonkajšieho vzduchu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ustota vonkajšieho vzduchu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g/m³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ntalpia</w:t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J/kg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1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Leto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plota vonkajšieho vzduchu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°C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elatívna vlhkosť vonkajšieho vzduchu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ustota vonkajšieho vzduchu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g/m³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ntalpia</w:t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J/kg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6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Zdroj 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droj chlad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7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Obnoviteľný zdroj chladu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8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Zdroj pre nútené vetranie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9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nergetický nosič pre ohrev vzduchu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energie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Potreba energie na nútené vetranie - ohrev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Potreba energie na nútené vetranie (vlastná energia) – elektrická energi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2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energie na chladeni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3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ekuperácia tepla - účinnosť</w:t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4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energie na krytie strát distribúcie vzduchu</w:t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</w:t>
            </w:r>
            <w:r>
              <w:rPr>
                <w:rFonts w:cs="Times New Roman"/>
                <w:sz w:val="22"/>
                <w:vertAlign w:val="superscript"/>
              </w:rPr>
              <w:t>2 </w:t>
            </w:r>
            <w:r>
              <w:rPr>
                <w:rFonts w:cs="Times New Roman"/>
                <w:sz w:val="22"/>
              </w:rPr>
              <w:t>. a)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5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energie na krytie strát distribúcie chladu</w:t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</w:t>
            </w:r>
            <w:r>
              <w:rPr>
                <w:rFonts w:cs="Times New Roman"/>
                <w:sz w:val="22"/>
                <w:vertAlign w:val="superscript"/>
              </w:rPr>
              <w:t>2 </w:t>
            </w:r>
            <w:r>
              <w:rPr>
                <w:rFonts w:cs="Times New Roman"/>
                <w:sz w:val="22"/>
              </w:rPr>
              <w:t>. a)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6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Potreba vlastnej elektrickej energie (čerpadlá)</w:t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</w:t>
            </w:r>
            <w:r>
              <w:rPr>
                <w:rFonts w:cs="Times New Roman"/>
                <w:sz w:val="22"/>
                <w:vertAlign w:val="superscript"/>
              </w:rPr>
              <w:t>2 </w:t>
            </w:r>
            <w:r>
              <w:rPr>
                <w:rFonts w:cs="Times New Roman"/>
                <w:sz w:val="22"/>
              </w:rPr>
              <w:t>. a)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7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Potreba vlastnej elektrickej energie (motory ventilátorov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</w:t>
            </w:r>
            <w:r>
              <w:rPr>
                <w:rFonts w:cs="Times New Roman"/>
                <w:sz w:val="22"/>
                <w:vertAlign w:val="superscript"/>
              </w:rPr>
              <w:t>2 </w:t>
            </w:r>
            <w:r>
              <w:rPr>
                <w:rFonts w:cs="Times New Roman"/>
                <w:sz w:val="22"/>
              </w:rPr>
              <w:t>. a)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8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Celková potreba elektrickej energie na vetranie a chladenie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VÝSLEDKY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Potreba energie na chladenie a vetrani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16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Podiel potreby energie na chladenie a vetranie z celkovej potreby energie budov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Tabuľka 5: Potreba energie na osvetlenie 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67"/>
        <w:gridCol w:w="5729"/>
        <w:gridCol w:w="993"/>
        <w:gridCol w:w="1612"/>
      </w:tblGrid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bookmarkStart w:id="4" w:name="RANGE!A2%3AE9"/>
            <w:r>
              <w:rPr>
                <w:rFonts w:cs="Times New Roman"/>
                <w:sz w:val="22"/>
              </w:rPr>
              <w:t>Č. r.</w:t>
            </w:r>
            <w:bookmarkEnd w:id="4"/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ZÁKLADNÉ ÚDAJE O BUDOVE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Názov budovy: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Ulica, číslo:</w:t>
            </w:r>
          </w:p>
        </w:tc>
        <w:tc>
          <w:tcPr>
            <w:tcW w:w="99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Obec:</w:t>
            </w:r>
          </w:p>
        </w:tc>
        <w:tc>
          <w:tcPr>
            <w:tcW w:w="99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Parc. č.:</w:t>
            </w:r>
          </w:p>
        </w:tc>
        <w:tc>
          <w:tcPr>
            <w:tcW w:w="99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Katastrálne územie:</w:t>
            </w:r>
          </w:p>
        </w:tc>
        <w:tc>
          <w:tcPr>
            <w:tcW w:w="99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Účel spracovania energetického certifikátu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89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Výpočet potreby energie na osvetlenie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 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>VSTUPNÉ ÚDAJE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Budova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ateg</w:t>
            </w:r>
            <w:r>
              <w:rPr>
                <w:rFonts w:cs="Times New Roman"/>
                <w:color w:val="000000"/>
                <w:sz w:val="22"/>
              </w:rPr>
              <w:t>ória budov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elkový počet miestností v budo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čet miestností určených na overenie dodržania projektovej hodnoty osvetlenost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čet overených miestností s vyhovujúcim osvetlení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elková podlahová ploc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²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okalita - zemepisná šír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okalita - zemepisná d</w:t>
            </w:r>
            <w:r>
              <w:rPr>
                <w:rFonts w:cs="Times New Roman"/>
                <w:color w:val="000000"/>
                <w:sz w:val="22"/>
              </w:rPr>
              <w:t>ĺž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°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revádzkový čas od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revádzkový čas do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</w:t>
            </w:r>
          </w:p>
        </w:tc>
      </w:tr>
      <w:tr>
        <w:trPr>
          <w:trHeight w:val="1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orekčný činiteľ pre víkendy (C</w:t>
            </w:r>
            <w:r>
              <w:rPr>
                <w:rFonts w:cs="Times New Roman"/>
                <w:color w:val="000000"/>
                <w:sz w:val="22"/>
                <w:vertAlign w:val="subscript"/>
              </w:rPr>
              <w:t>we</w:t>
            </w:r>
            <w:r>
              <w:rPr>
                <w:rFonts w:cs="Times New Roman"/>
                <w:sz w:val="22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vietidlá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elkový počet inštalovaný svietidi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elkový inštalovaný príkon svietidi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W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Celkový inštalovaný príkon na nabíjanie batérií núdzových svietidiel (</w:t>
            </w:r>
            <w:r>
              <w:rPr>
                <w:rFonts w:cs="Times New Roman"/>
                <w:i/>
                <w:sz w:val="22"/>
              </w:rPr>
              <w:t>P</w:t>
            </w:r>
            <w:r>
              <w:rPr>
                <w:rFonts w:cs="Times New Roman"/>
                <w:sz w:val="22"/>
                <w:vertAlign w:val="subscript"/>
              </w:rPr>
              <w:t>em</w:t>
            </w:r>
            <w:r>
              <w:rPr>
                <w:rFonts w:cs="Times New Roman"/>
                <w:sz w:val="22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W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Celkový inštalovaný príkon na pohotovostný režim automatických riadiacich prvkov vo svietidlách (</w:t>
            </w:r>
            <w:r>
              <w:rPr>
                <w:rFonts w:cs="Times New Roman"/>
                <w:i/>
                <w:sz w:val="22"/>
              </w:rPr>
              <w:t>P</w:t>
            </w:r>
            <w:r>
              <w:rPr>
                <w:rFonts w:cs="Times New Roman"/>
                <w:sz w:val="22"/>
                <w:vertAlign w:val="subscript"/>
              </w:rPr>
              <w:t>pc</w:t>
            </w:r>
            <w:r>
              <w:rPr>
                <w:rFonts w:cs="Times New Roman"/>
                <w:sz w:val="22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W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nné svetlo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trike/>
                <w:sz w:val="22"/>
              </w:rPr>
            </w:pPr>
            <w:r>
              <w:rPr>
                <w:rFonts w:cs="Times New Roman"/>
                <w:sz w:val="22"/>
              </w:rPr>
              <w:t>Celková plocha stavebných otvorov vo vertikálnej fasá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trike/>
                <w:sz w:val="22"/>
              </w:rPr>
            </w:pPr>
            <w:r>
              <w:rPr>
                <w:rFonts w:cs="Times New Roman"/>
                <w:strike/>
                <w:sz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trike/>
                <w:sz w:val="22"/>
              </w:rPr>
            </w:pPr>
            <w:r>
              <w:rPr>
                <w:rFonts w:cs="Times New Roman"/>
                <w:sz w:val="22"/>
              </w:rPr>
              <w:t>m</w:t>
            </w:r>
            <w:r>
              <w:rPr>
                <w:rFonts w:cs="Times New Roman"/>
                <w:sz w:val="22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elková plocha stavebných otvorov pre svetlí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</w:t>
            </w:r>
            <w:r>
              <w:rPr>
                <w:rFonts w:cs="Times New Roman"/>
                <w:sz w:val="22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trike/>
                <w:sz w:val="22"/>
              </w:rPr>
            </w:pPr>
            <w:r>
              <w:rPr>
                <w:rFonts w:cs="Times New Roman"/>
                <w:sz w:val="22"/>
              </w:rPr>
              <w:t>Celková plocha s denným svetlo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trike/>
                <w:sz w:val="22"/>
              </w:rPr>
            </w:pPr>
            <w:r>
              <w:rPr>
                <w:rFonts w:cs="Times New Roman"/>
                <w:strike/>
                <w:sz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trike/>
                <w:sz w:val="22"/>
              </w:rPr>
            </w:pPr>
            <w:r>
              <w:rPr>
                <w:rFonts w:cs="Times New Roman"/>
                <w:sz w:val="22"/>
              </w:rPr>
              <w:t>m</w:t>
            </w:r>
            <w:r>
              <w:rPr>
                <w:rFonts w:cs="Times New Roman"/>
                <w:sz w:val="22"/>
                <w:vertAlign w:val="superscript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iadenie osvetlenia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Prevažujúci spôsob riadenia osvetlenia v budove – k</w:t>
            </w:r>
            <w:r>
              <w:rPr>
                <w:rFonts w:cs="Times New Roman"/>
                <w:color w:val="000000"/>
                <w:sz w:val="22"/>
              </w:rPr>
              <w:t>ó</w:t>
            </w:r>
            <w:r>
              <w:rPr>
                <w:rFonts w:cs="Times New Roman"/>
                <w:sz w:val="22"/>
              </w:rPr>
              <w:t>d</w:t>
            </w:r>
            <w:r>
              <w:rPr>
                <w:rFonts w:cs="Times New Roman"/>
                <w:sz w:val="22"/>
                <w:vertAlign w:val="superscript"/>
              </w:rPr>
              <w:t>1</w:t>
            </w:r>
            <w:r>
              <w:rPr>
                <w:rFonts w:cs="Times New Roman"/>
                <w:sz w:val="22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Priemerný činiteľ využitia denného svetla v budove (F</w:t>
            </w:r>
            <w:r>
              <w:rPr>
                <w:rFonts w:cs="Times New Roman"/>
                <w:color w:val="000000"/>
                <w:sz w:val="22"/>
                <w:vertAlign w:val="subscript"/>
              </w:rPr>
              <w:t>D</w:t>
            </w:r>
            <w:r>
              <w:rPr>
                <w:rFonts w:cs="Times New Roman"/>
                <w:sz w:val="22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Priemerný činiteľ obsadenosti budovy (F</w:t>
            </w:r>
            <w:r>
              <w:rPr>
                <w:rFonts w:cs="Times New Roman"/>
                <w:color w:val="000000"/>
                <w:sz w:val="22"/>
                <w:vertAlign w:val="subscript"/>
              </w:rPr>
              <w:t>O</w:t>
            </w:r>
            <w:r>
              <w:rPr>
                <w:rFonts w:cs="Times New Roman"/>
                <w:sz w:val="22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Priemerný činiteľ konštantnej osvetlenosti v budove (F</w:t>
            </w:r>
            <w:r>
              <w:rPr>
                <w:rFonts w:cs="Times New Roman"/>
                <w:color w:val="000000"/>
                <w:sz w:val="22"/>
                <w:vertAlign w:val="subscript"/>
              </w:rPr>
              <w:t>C</w:t>
            </w:r>
            <w:r>
              <w:rPr>
                <w:rFonts w:cs="Times New Roman"/>
                <w:sz w:val="22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 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>VÝSLEDKY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Ročná potreba energie na plnenie svetelnotechnickej funkcie (</w:t>
            </w:r>
            <w:r>
              <w:rPr>
                <w:rFonts w:cs="Times New Roman"/>
                <w:i/>
                <w:sz w:val="22"/>
              </w:rPr>
              <w:t>W</w:t>
            </w:r>
            <w:r>
              <w:rPr>
                <w:rFonts w:cs="Times New Roman"/>
                <w:sz w:val="22"/>
                <w:vertAlign w:val="subscript"/>
              </w:rPr>
              <w:t>L</w:t>
            </w:r>
            <w:r>
              <w:rPr>
                <w:rFonts w:cs="Times New Roman"/>
                <w:sz w:val="22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Wh/m²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9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Ročná pohotovostná potreba energie (</w:t>
            </w:r>
            <w:r>
              <w:rPr>
                <w:rFonts w:cs="Times New Roman"/>
                <w:i/>
                <w:sz w:val="22"/>
              </w:rPr>
              <w:t>W</w:t>
            </w:r>
            <w:r>
              <w:rPr>
                <w:rFonts w:cs="Times New Roman"/>
                <w:sz w:val="22"/>
                <w:vertAlign w:val="subscript"/>
              </w:rPr>
              <w:t>P</w:t>
            </w:r>
            <w:r>
              <w:rPr>
                <w:rFonts w:cs="Times New Roman"/>
                <w:sz w:val="22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Wh/m²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očná potreba energie na osvetlenie (LEN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² . a)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1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Merná ročná potreba energie na osvetlenie (</w:t>
            </w:r>
            <w:r>
              <w:rPr>
                <w:rFonts w:cs="Times New Roman"/>
                <w:i/>
                <w:sz w:val="22"/>
              </w:rPr>
              <w:t>W</w:t>
            </w:r>
            <w:r>
              <w:rPr>
                <w:rFonts w:cs="Times New Roman"/>
                <w:sz w:val="22"/>
                <w:vertAlign w:val="subscript"/>
              </w:rPr>
              <w:t>E</w:t>
            </w:r>
            <w:r>
              <w:rPr>
                <w:rFonts w:cs="Times New Roman"/>
                <w:sz w:val="22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kWh/(m² . lx . a)</w:t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Podiel potreby energie na osvetlenie z celkovej potreby energie budov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%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/>
          <w:sz w:val="22"/>
          <w:vertAlign w:val="superscript"/>
        </w:rPr>
        <w:t>1</w:t>
      </w:r>
      <w:r>
        <w:rPr>
          <w:rFonts w:cs="Times New Roman"/>
          <w:sz w:val="22"/>
        </w:rPr>
        <w:t xml:space="preserve">) Kódy prevažujúceho spôsobu riadenia osvetlenia: </w:t>
      </w:r>
    </w:p>
    <w:p>
      <w:pPr>
        <w:pStyle w:val="TEXT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R1</w:t>
      </w:r>
      <w:r>
        <w:rPr>
          <w:rFonts w:cs="Times New Roman" w:ascii="Times New Roman" w:hAnsi="Times New Roman"/>
          <w:sz w:val="22"/>
          <w:szCs w:val="22"/>
        </w:rPr>
        <w:tab/>
        <w:t>Manuálne: dvojstavový spínač ZAP/VYP bez snímačov</w:t>
      </w:r>
    </w:p>
    <w:p>
      <w:pPr>
        <w:pStyle w:val="TEXT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R2</w:t>
      </w:r>
      <w:r>
        <w:rPr>
          <w:rFonts w:cs="Times New Roman" w:ascii="Times New Roman" w:hAnsi="Times New Roman"/>
          <w:sz w:val="22"/>
          <w:szCs w:val="22"/>
        </w:rPr>
        <w:tab/>
        <w:t>Manuálne: dvojstavový spínač ZAP/VYP s funkciou časového vypnutia</w:t>
      </w:r>
    </w:p>
    <w:p>
      <w:pPr>
        <w:pStyle w:val="TEXT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R3</w:t>
      </w:r>
      <w:r>
        <w:rPr>
          <w:rFonts w:cs="Times New Roman" w:ascii="Times New Roman" w:hAnsi="Times New Roman"/>
          <w:sz w:val="22"/>
          <w:szCs w:val="22"/>
        </w:rPr>
        <w:tab/>
        <w:t>Pohybový snímač: auto ZAP + stmievanie</w:t>
      </w:r>
    </w:p>
    <w:p>
      <w:pPr>
        <w:pStyle w:val="TEXT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R4</w:t>
      </w:r>
      <w:r>
        <w:rPr>
          <w:rFonts w:cs="Times New Roman" w:ascii="Times New Roman" w:hAnsi="Times New Roman"/>
          <w:sz w:val="22"/>
          <w:szCs w:val="22"/>
        </w:rPr>
        <w:tab/>
        <w:t>Pohybový snímač: auto ZAP + auto VYP</w:t>
      </w:r>
    </w:p>
    <w:p>
      <w:pPr>
        <w:pStyle w:val="TEXT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R5</w:t>
      </w:r>
      <w:r>
        <w:rPr>
          <w:rFonts w:cs="Times New Roman" w:ascii="Times New Roman" w:hAnsi="Times New Roman"/>
          <w:sz w:val="22"/>
          <w:szCs w:val="22"/>
        </w:rPr>
        <w:tab/>
        <w:t>Pohybový snímač: manuálne ZAP + stmievanie</w:t>
      </w:r>
    </w:p>
    <w:p>
      <w:pPr>
        <w:pStyle w:val="TEXT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R6</w:t>
      </w:r>
      <w:r>
        <w:rPr>
          <w:rFonts w:cs="Times New Roman" w:ascii="Times New Roman" w:hAnsi="Times New Roman"/>
          <w:sz w:val="22"/>
          <w:szCs w:val="22"/>
        </w:rPr>
        <w:tab/>
        <w:t>Pohybový snímač: manuálne ZAP + auto VYP</w:t>
      </w:r>
    </w:p>
    <w:p>
      <w:pPr>
        <w:pStyle w:val="TEXT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R7</w:t>
        <w:tab/>
      </w:r>
      <w:r>
        <w:rPr>
          <w:rFonts w:cs="Times New Roman" w:ascii="Times New Roman" w:hAnsi="Times New Roman"/>
          <w:sz w:val="22"/>
          <w:szCs w:val="22"/>
        </w:rPr>
        <w:t>Svetelný snímač: manuálne ZAP + stmievanie na konštantnú osvetlenosť</w:t>
      </w:r>
    </w:p>
    <w:p>
      <w:pPr>
        <w:pStyle w:val="TEXT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R8</w:t>
      </w:r>
      <w:r>
        <w:rPr>
          <w:rFonts w:cs="Times New Roman" w:ascii="Times New Roman" w:hAnsi="Times New Roman"/>
          <w:sz w:val="22"/>
          <w:szCs w:val="22"/>
        </w:rPr>
        <w:tab/>
        <w:t>Svetelný snímač: spínanie alebo stmievanie v závislosti od denného svetla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/>
          <w:b/>
          <w:sz w:val="22"/>
        </w:rPr>
        <w:t>R9</w:t>
      </w:r>
      <w:r>
        <w:rPr>
          <w:rFonts w:cs="Times New Roman"/>
          <w:sz w:val="22"/>
        </w:rPr>
        <w:tab/>
        <w:t>Centrálne ovládanie osvetlenia</w:t>
      </w:r>
    </w:p>
    <w:p>
      <w:pPr>
        <w:pStyle w:val="Normal"/>
        <w:spacing w:before="0" w:after="0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Tabuľka 6: Rekapitulácia a potenciál úspor energie po zhotovení navrhovaných úprav</w:t>
      </w:r>
    </w:p>
    <w:tbl>
      <w:tblPr>
        <w:tblW w:w="93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89"/>
        <w:gridCol w:w="3261"/>
        <w:gridCol w:w="22"/>
        <w:gridCol w:w="1679"/>
        <w:gridCol w:w="22"/>
        <w:gridCol w:w="686"/>
        <w:gridCol w:w="709"/>
        <w:gridCol w:w="1276"/>
        <w:gridCol w:w="37"/>
        <w:gridCol w:w="1097"/>
        <w:gridCol w:w="37"/>
      </w:tblGrid>
      <w:tr>
        <w:trPr>
          <w:trHeight w:val="2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Č. r.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sz w:val="22"/>
              </w:rPr>
              <w:t>ZÁKLADNÉ ÚDAJE O BUDOV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Názov budovy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Ulica, číslo:</w:t>
            </w:r>
          </w:p>
        </w:tc>
        <w:tc>
          <w:tcPr>
            <w:tcW w:w="5528" w:type="dxa"/>
            <w:gridSpan w:val="8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Obec:</w:t>
            </w:r>
          </w:p>
        </w:tc>
        <w:tc>
          <w:tcPr>
            <w:tcW w:w="5528" w:type="dxa"/>
            <w:gridSpan w:val="8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Parc. č.:</w:t>
            </w:r>
          </w:p>
        </w:tc>
        <w:tc>
          <w:tcPr>
            <w:tcW w:w="5528" w:type="dxa"/>
            <w:gridSpan w:val="8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Katastrálne územie:</w:t>
            </w:r>
          </w:p>
        </w:tc>
        <w:tc>
          <w:tcPr>
            <w:tcW w:w="5528" w:type="dxa"/>
            <w:gridSpan w:val="8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Účel spracovania energetického certifikátu:</w:t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951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Potenciál úspor energie po vykonaní navrhovaných úpra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FF"/>
                <w:sz w:val="22"/>
              </w:rPr>
            </w:pPr>
            <w:r>
              <w:rPr>
                <w:rFonts w:cs="Times New Roman"/>
                <w:color w:val="0000FF"/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Velič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tepla/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energie - aktuálny stav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v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Wh/(m².a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tepla/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nergi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- po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realizácii navrhovaných úprav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2"/>
              </w:rPr>
              <w:t>v kWh/(m² . 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2"/>
              </w:rPr>
              <w:t>Úspora tepla/energie v kWh/(m² . 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Potenciál úspor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v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tepla na vykurovani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Potreba energi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na vykurovani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na prípravu teplej vody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na chladenie/vetrani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na osvetleni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sz w:val="22"/>
              </w:rPr>
              <w:t>Celková potreba energie  kWh/(m² . a)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sz w:val="22"/>
              </w:rPr>
              <w:t>Primárna energia  kWh/(m² . a):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8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Odpočítateľná tepelná a elektrická energi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solárna tepelná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solárna fotovoltická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kogenerácia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pelná energia z iného obnoviteľného zdro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49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620"/>
        <w:gridCol w:w="231"/>
        <w:gridCol w:w="992"/>
        <w:gridCol w:w="578"/>
        <w:gridCol w:w="274"/>
        <w:gridCol w:w="626"/>
        <w:gridCol w:w="350"/>
        <w:gridCol w:w="17"/>
        <w:gridCol w:w="552"/>
        <w:gridCol w:w="330"/>
        <w:gridCol w:w="18"/>
        <w:gridCol w:w="552"/>
        <w:gridCol w:w="332"/>
        <w:gridCol w:w="16"/>
        <w:gridCol w:w="551"/>
        <w:gridCol w:w="344"/>
        <w:gridCol w:w="837"/>
        <w:gridCol w:w="156"/>
        <w:gridCol w:w="992"/>
        <w:gridCol w:w="33"/>
        <w:gridCol w:w="960"/>
        <w:gridCol w:w="125"/>
        <w:gridCol w:w="726"/>
        <w:gridCol w:w="9"/>
      </w:tblGrid>
      <w:tr>
        <w:trPr>
          <w:trHeight w:val="23" w:hRule="atLeast"/>
        </w:trPr>
        <w:tc>
          <w:tcPr>
            <w:tcW w:w="14345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Potreba energie 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Názov budovy:</w:t>
            </w:r>
          </w:p>
        </w:tc>
        <w:tc>
          <w:tcPr>
            <w:tcW w:w="9601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Ulica, číslo:</w:t>
            </w:r>
          </w:p>
        </w:tc>
        <w:tc>
          <w:tcPr>
            <w:tcW w:w="960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Obec:</w:t>
            </w:r>
          </w:p>
        </w:tc>
        <w:tc>
          <w:tcPr>
            <w:tcW w:w="960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Parc. č.:</w:t>
            </w:r>
          </w:p>
        </w:tc>
        <w:tc>
          <w:tcPr>
            <w:tcW w:w="960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Katastrálne územie:</w:t>
            </w:r>
          </w:p>
        </w:tc>
        <w:tc>
          <w:tcPr>
            <w:tcW w:w="960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Účel spracovania energetického certifikátu: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Miesto spotreby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Vykurovanie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Teplá voda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2"/>
              </w:rPr>
              <w:t xml:space="preserve">Chladenie a vetranie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Osvetleni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2"/>
              </w:rPr>
              <w:t>Spolu </w:t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Zdroj/energetický nosi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</w:rPr>
              <w:t>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Potreba tepla/energie v  kWh/(m</w:t>
            </w:r>
            <w:r>
              <w:rPr>
                <w:rFonts w:cs="Times New Roman"/>
                <w:b/>
                <w:sz w:val="22"/>
                <w:vertAlign w:val="superscript"/>
              </w:rPr>
              <w:t>2 </w:t>
            </w:r>
            <w:r>
              <w:rPr>
                <w:rFonts w:cs="Times New Roman"/>
                <w:b/>
                <w:sz w:val="22"/>
              </w:rPr>
              <w:t>. 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FF66CC"/>
                <w:sz w:val="22"/>
              </w:rPr>
            </w:pPr>
            <w:r>
              <w:rPr>
                <w:rFonts w:cs="Times New Roman"/>
                <w:b/>
                <w:bCs/>
                <w:color w:val="FF66CC"/>
                <w:sz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Straty vykurovacieho systému v budove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</w:rPr>
              <w:t>Straty pri odovzdávaní tepla a reguláci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traty pri rozvode tepl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traty pri akumulácii tepl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2"/>
              </w:rPr>
              <w:t>Spätne získané teplo v kWh/(m</w:t>
            </w:r>
            <w:r>
              <w:rPr>
                <w:rFonts w:cs="Times New Roman"/>
                <w:b/>
                <w:bCs/>
                <w:sz w:val="22"/>
                <w:vertAlign w:val="superscript"/>
              </w:rPr>
              <w:t>2 </w:t>
            </w:r>
            <w:r>
              <w:rPr>
                <w:rFonts w:cs="Times New Roman"/>
                <w:b/>
                <w:bCs/>
                <w:sz w:val="22"/>
              </w:rPr>
              <w:t>. 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Vlastná energia v budove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lektrická energia na čerpadlá, ventilátory, rekuperačnú jednotku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Potreba energie bez strát pri výrobe tepla v  kWh/(m</w:t>
            </w:r>
            <w:r>
              <w:rPr>
                <w:rFonts w:cs="Times New Roman"/>
                <w:b/>
                <w:sz w:val="22"/>
                <w:vertAlign w:val="superscript"/>
              </w:rPr>
              <w:t>2 </w:t>
            </w:r>
            <w:r>
              <w:rPr>
                <w:rFonts w:cs="Times New Roman"/>
                <w:b/>
                <w:sz w:val="22"/>
              </w:rPr>
              <w:t>. a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2"/>
              </w:rPr>
              <w:t>Straty mimo budovy alebo v budove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traty pri výrobe tepla (transformácia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traty pri distribúci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Vlastná elektrická energia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2"/>
              </w:rPr>
              <w:t>Potreba energie so stratami pri výrobe tepla v kWh/(m</w:t>
            </w:r>
            <w:r>
              <w:rPr>
                <w:rFonts w:cs="Times New Roman"/>
                <w:b/>
                <w:bCs/>
                <w:sz w:val="22"/>
                <w:vertAlign w:val="superscript"/>
              </w:rPr>
              <w:t>2 </w:t>
            </w:r>
            <w:r>
              <w:rPr>
                <w:rFonts w:cs="Times New Roman"/>
                <w:b/>
                <w:bCs/>
                <w:sz w:val="22"/>
              </w:rPr>
              <w:t>. a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Energia z obnoviteľných zdrojov (solárna a iná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2"/>
              </w:rPr>
              <w:t>Dodaná energia bez energie z obnoviteľných zdrojov v kWh/(m</w:t>
            </w:r>
            <w:r>
              <w:rPr>
                <w:rFonts w:cs="Times New Roman"/>
                <w:b/>
                <w:bCs/>
                <w:sz w:val="22"/>
                <w:vertAlign w:val="superscript"/>
              </w:rPr>
              <w:t>2 </w:t>
            </w:r>
            <w:r>
              <w:rPr>
                <w:rFonts w:cs="Times New Roman"/>
                <w:b/>
                <w:bCs/>
                <w:sz w:val="22"/>
              </w:rPr>
              <w:t>. a)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Výpočet potreby primárnej energie a emisií CO</w:t>
      </w:r>
      <w:r>
        <w:rPr>
          <w:rFonts w:cs="Times New Roman"/>
          <w:sz w:val="24"/>
          <w:szCs w:val="24"/>
          <w:vertAlign w:val="subscript"/>
        </w:rPr>
        <w:t>2</w:t>
      </w:r>
      <w:r>
        <w:rPr/>
        <w:t xml:space="preserve"> </w:t>
      </w:r>
    </w:p>
    <w:tbl>
      <w:tblPr>
        <w:tblW w:w="13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585"/>
        <w:gridCol w:w="2574"/>
        <w:gridCol w:w="651"/>
        <w:gridCol w:w="504"/>
        <w:gridCol w:w="690"/>
        <w:gridCol w:w="691"/>
        <w:gridCol w:w="648"/>
        <w:gridCol w:w="504"/>
        <w:gridCol w:w="827"/>
        <w:gridCol w:w="852"/>
        <w:gridCol w:w="852"/>
        <w:gridCol w:w="504"/>
        <w:gridCol w:w="648"/>
        <w:gridCol w:w="648"/>
        <w:gridCol w:w="554"/>
        <w:gridCol w:w="554"/>
        <w:gridCol w:w="598"/>
      </w:tblGrid>
      <w:tr>
        <w:trPr>
          <w:trHeight w:val="20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bookmarkStart w:id="5" w:name="RANGE!A2%3AR16"/>
            <w:r>
              <w:rPr>
                <w:rFonts w:cs="Times New Roman"/>
                <w:sz w:val="22"/>
              </w:rPr>
              <w:t>Č. r.</w:t>
            </w:r>
            <w:bookmarkEnd w:id="5"/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nergetický nosič</w:t>
            </w:r>
            <w:r>
              <w:rPr>
                <w:rFonts w:cs="Times New Roman"/>
                <w:color w:val="000000"/>
                <w:sz w:val="22"/>
              </w:rPr>
              <w:t>/miesto spotreb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energie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Vykurovací olej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Zemný plyn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Uhlie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aľkové vykurovanie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iaľkové chladeni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rev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2"/>
              </w:rPr>
              <w:t>Tepelná energia z elektriny vyrobenej v budov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lektrická energia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Energetický nosič </w:t>
            </w:r>
            <w:r>
              <w:rPr>
                <w:rFonts w:cs="Times New Roman"/>
                <w:i/>
                <w:iCs/>
                <w:sz w:val="22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olárna tepelná energia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olárna energia fotovoltická energia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Elektrická energia z kogenerácie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eplo z kogenerácie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Vážená energia a C0</w:t>
            </w:r>
            <w:r>
              <w:rPr>
                <w:rFonts w:cs="Times New Roman"/>
                <w:sz w:val="22"/>
                <w:vertAlign w:val="subscript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otreba energie budovy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Vykurovani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FF66CC"/>
                <w:sz w:val="22"/>
              </w:rPr>
            </w:pPr>
            <w:r>
              <w:rPr>
                <w:rFonts w:cs="Times New Roman"/>
                <w:color w:val="FF66CC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FF66CC"/>
                <w:sz w:val="22"/>
              </w:rPr>
            </w:pPr>
            <w:r>
              <w:rPr>
                <w:rFonts w:cs="Times New Roman"/>
                <w:color w:val="FF66CC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ríprava teplej vod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hladenie a vetrani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Osvetleni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/>
                <w:b/>
                <w:color w:val="0070C0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Celková potreba energie 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/>
                <w:b/>
                <w:sz w:val="22"/>
              </w:rPr>
              <w:t>budov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/>
                <w:b/>
                <w:color w:val="0070C0"/>
                <w:sz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/>
                <w:b/>
                <w:color w:val="0070C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/>
                <w:b/>
                <w:color w:val="0070C0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/>
                <w:b/>
                <w:color w:val="0070C0"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/>
                <w:b/>
                <w:color w:val="0070C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/>
                <w:b/>
                <w:color w:val="0070C0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/>
                <w:b/>
                <w:color w:val="0070C0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/>
                <w:b/>
                <w:color w:val="0070C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/>
                <w:b/>
                <w:color w:val="0070C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/>
                <w:b/>
                <w:color w:val="0070C0"/>
                <w:sz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/>
                <w:b/>
                <w:color w:val="0070C0"/>
                <w:sz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/>
                <w:b/>
                <w:color w:val="0070C0"/>
                <w:sz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color w:val="0070C0"/>
                <w:sz w:val="22"/>
              </w:rPr>
            </w:pPr>
            <w:r>
              <w:rPr>
                <w:rFonts w:cs="Times New Roman"/>
                <w:b/>
                <w:color w:val="0070C0"/>
                <w:sz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OZE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a mieste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Mimo budovy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traty pri výrobe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traty pri distribúcii mimo budovy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Straty pri odovzdávaní mimo budovy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sz w:val="22"/>
              </w:rPr>
              <w:t>Dodaná energia  kWh/(m</w:t>
            </w:r>
            <w:r>
              <w:rPr>
                <w:rFonts w:cs="Times New Roman"/>
                <w:b/>
                <w:sz w:val="22"/>
                <w:vertAlign w:val="superscript"/>
              </w:rPr>
              <w:t>2 </w:t>
            </w:r>
            <w:r>
              <w:rPr>
                <w:rFonts w:cs="Times New Roman"/>
                <w:b/>
                <w:sz w:val="22"/>
              </w:rPr>
              <w:t>. a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rimárna energia, CO</w:t>
            </w:r>
            <w:r>
              <w:rPr>
                <w:rFonts w:cs="Times New Roman"/>
                <w:sz w:val="22"/>
                <w:vertAlign w:val="subscript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Typ energetického nosiča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Váhové faktory pre primárnu energiu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sz w:val="22"/>
              </w:rPr>
              <w:t>Primárna energia kWh/(m</w:t>
            </w:r>
            <w:r>
              <w:rPr>
                <w:rFonts w:cs="Times New Roman"/>
                <w:b/>
                <w:bCs/>
                <w:sz w:val="22"/>
                <w:vertAlign w:val="superscript"/>
              </w:rPr>
              <w:t>2 </w:t>
            </w:r>
            <w:r>
              <w:rPr>
                <w:rFonts w:cs="Times New Roman"/>
                <w:b/>
                <w:bCs/>
                <w:sz w:val="22"/>
              </w:rPr>
              <w:t>. a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B050"/>
                <w:sz w:val="22"/>
              </w:rPr>
            </w:pPr>
            <w:r>
              <w:rPr>
                <w:rFonts w:cs="Times New Roman"/>
                <w:b/>
                <w:bCs/>
                <w:color w:val="00B050"/>
                <w:sz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Váhové faktory pre emisie CO</w:t>
            </w:r>
            <w:r>
              <w:rPr>
                <w:rFonts w:cs="Times New Roman"/>
                <w:sz w:val="22"/>
                <w:vertAlign w:val="subscript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sz w:val="22"/>
              </w:rPr>
              <w:t>Emisie CO</w:t>
            </w:r>
            <w:r>
              <w:rPr>
                <w:rFonts w:cs="Times New Roman"/>
                <w:b/>
                <w:bCs/>
                <w:sz w:val="22"/>
                <w:vertAlign w:val="subscript"/>
              </w:rPr>
              <w:t>2</w:t>
            </w:r>
            <w:r>
              <w:rPr>
                <w:rFonts w:cs="Times New Roman"/>
                <w:b/>
                <w:bCs/>
                <w:sz w:val="22"/>
              </w:rPr>
              <w:t xml:space="preserve"> v kg/(m</w:t>
            </w:r>
            <w:r>
              <w:rPr>
                <w:rFonts w:cs="Times New Roman"/>
                <w:b/>
                <w:bCs/>
                <w:sz w:val="22"/>
                <w:vertAlign w:val="superscript"/>
              </w:rPr>
              <w:t>2 </w:t>
            </w:r>
            <w:r>
              <w:rPr>
                <w:rFonts w:cs="Times New Roman"/>
                <w:b/>
                <w:bCs/>
                <w:sz w:val="22"/>
              </w:rPr>
              <w:t>. a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70C0"/>
                <w:sz w:val="22"/>
              </w:rPr>
            </w:pPr>
            <w:r>
              <w:rPr>
                <w:rFonts w:cs="Times New Roman"/>
                <w:b/>
                <w:bCs/>
                <w:color w:val="0070C0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 xml:space="preserve">Poznámky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/>
          <w:bCs/>
          <w:sz w:val="24"/>
          <w:szCs w:val="24"/>
        </w:rPr>
        <w:t>Tabuľky sa primerane použijú aj na prevádzkové energetické hodnoten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a prevádzkové energetické hodnotenie sa použijú výsledky merania spotreby tepla/energie na vykurovanie aspoň za tri roky, pričom sa vylúči nameraná spotreba minimálne za prvý rok užívania budovy po ukončení jej výstavby (podrobne podľa technickej normy)</w:t>
      </w:r>
      <w:r>
        <w:rPr>
          <w:rStyle w:val="FootnoteCharacters"/>
          <w:rStyle w:val="FootnoteAnchor"/>
          <w:rFonts w:cs="Times New Roman"/>
          <w:bCs/>
          <w:sz w:val="24"/>
          <w:szCs w:val="24"/>
        </w:rPr>
        <w:footnoteReference w:id="2"/>
      </w:r>
      <w:r>
        <w:rPr>
          <w:rFonts w:cs="Times New Roman"/>
          <w:bCs/>
          <w:sz w:val="24"/>
          <w:szCs w:val="24"/>
        </w:rPr>
        <w:t xml:space="preserve">) alebo </w:t>
      </w:r>
      <w:bookmarkStart w:id="6" w:name="_Hlk26301012"/>
      <w:r>
        <w:rPr>
          <w:rFonts w:cs="Times New Roman"/>
          <w:bCs/>
          <w:sz w:val="24"/>
          <w:szCs w:val="24"/>
        </w:rPr>
        <w:t>inej obdobnej technickej špecifikácie s porovnateľnými alebo prísnejšími požiadavk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bookmarkEnd w:id="6"/>
      <w:r>
        <w:rPr>
          <w:rFonts w:cs="Times New Roman"/>
          <w:bCs/>
          <w:sz w:val="24"/>
          <w:szCs w:val="24"/>
        </w:rPr>
        <w:t>primerane sa môže použiť požadovaný obsah správy a tabuľky pri spracovaní správy na projektové energetické hodnoten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elkovou potrebou energie budovy je všetka energia, ktorú potrebuje budova v priestoroch vymedzených hranicou budovy, čiže teplovýmenným obalom budovy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do potreby energie budovy sa zahŕňa aj vlastná energia systémov vykurovania klimatizácie, prípravy teplej vody, vetrania a osvetlenia, napríklad potreba energie ventilátorov, klimatických zariadení, čerpadiel, pilotných plameňov umiestnených v budove a v rámci systémovej hranice; zahŕňa vplyv spätne získateľného tepla zo zdrojov tepla, chladenia a prípravy teplej vody, ak sa tieto zdroje nachádzajú v budov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do potreby energie sa nezahŕňajú straty zdrojov umiestených v budove; tieto sa zohľadňujú pri výpočte dodanej energie rovnako ako pri zdrojoch umiestených mimo budov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systémová h</w:t>
      </w:r>
      <w:r>
        <w:rPr>
          <w:rFonts w:cs="Times New Roman"/>
          <w:sz w:val="24"/>
          <w:szCs w:val="24"/>
        </w:rPr>
        <w:t xml:space="preserve">ranica vo vzťahu k systémom zásobovania budovy energiou je vymedzená hlavnými meračmi dodávky zemného plynu, elektrickej energie a CZT a teplou vodou pri vstupe do budovy, alebo vstupom zariadenia na uskladnenie kvapalných a pevných palív do budovy, vyústením komína z budovy a vstupmi do budovy od alternatívnych a obnoviteľných zdrojov.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) STN EN 15603/NA Energetická hospodárnosť budov. Celková potreba energie a definície energetického hodnotenia. Národná príloha (73 071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18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color w:val="0000FF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Arial"/>
      <w:b/>
      <w:bCs/>
      <w:color w:val="4F81BD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Arial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  <w:szCs w:val="20"/>
      <w:lang w:val="cs-CZ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0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b/>
      <w:sz w:val="18"/>
      <w:szCs w:val="20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color w:val="0000FF"/>
      <w:sz w:val="18"/>
      <w:szCs w:val="20"/>
    </w:rPr>
  </w:style>
  <w:style w:type="character" w:styleId="FooterChar">
    <w:name w:val="Footer Char"/>
    <w:qFormat/>
    <w:rPr>
      <w:rFonts w:ascii="Times New Roman" w:hAnsi="Times New Roman" w:eastAsia="Calibri" w:cs="Arial"/>
      <w:sz w:val="18"/>
    </w:rPr>
  </w:style>
  <w:style w:type="character" w:styleId="Odkaznakoncovpoznmku">
    <w:name w:val="Odkaz na koncovú poznámku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FootnoteTextChar">
    <w:name w:val="Footnote Text Char"/>
    <w:qFormat/>
    <w:rPr>
      <w:rFonts w:ascii="Helvetica" w:hAnsi="Helvetica" w:eastAsia="Times New Roman" w:cs="Arial"/>
      <w:color w:val="000000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Arial"/>
      <w:b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0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Arial" w:hAnsi="Arial" w:eastAsia="Times New Roman" w:cs="Arial"/>
      <w:color w:val="008000"/>
      <w:sz w:val="20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Cs/>
      <w:color w:val="0000FF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extkoncovejpoznmkyChar">
    <w:name w:val="Text koncovej poznámky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eastAsia="Times New Roman" w:cs="Arial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Calibri" w:cs="Times New Roman"/>
      <w:sz w:val="16"/>
      <w:szCs w:val="16"/>
      <w:lang w:val="cs-CZ"/>
    </w:rPr>
  </w:style>
  <w:style w:type="character" w:styleId="Formtext">
    <w:name w:val="formtext"/>
    <w:qFormat/>
    <w:rPr/>
  </w:style>
  <w:style w:type="character" w:styleId="CommentSubjectChar">
    <w:name w:val="Comment Subject Char"/>
    <w:qFormat/>
    <w:rPr>
      <w:rFonts w:ascii="Times New Roman" w:hAnsi="Times New Roman" w:eastAsia="Calibri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left="284" w:hanging="0"/>
    </w:pPr>
    <w:rPr>
      <w:rFonts w:ascii="Times New Roman" w:hAnsi="Times New Roman" w:eastAsia="Calibri" w:cs="Arial"/>
      <w:color w:val="auto"/>
      <w:sz w:val="22"/>
      <w:szCs w:val="22"/>
      <w:lang w:val="cs-CZ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8000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color w:val="0000FF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Arial"/>
      <w:color w:val="auto"/>
      <w:sz w:val="18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5" w:firstLine="227"/>
    </w:pPr>
    <w:rPr>
      <w:rFonts w:eastAsia="Times New Roman" w:cs="Times New Roman"/>
      <w:sz w:val="22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120" w:after="0"/>
      <w:ind w:left="284" w:hanging="284"/>
      <w:jc w:val="both"/>
    </w:pPr>
    <w:rPr>
      <w:rFonts w:eastAsia="Times New Roman" w:cs="Times New Roman"/>
      <w:bCs/>
      <w:sz w:val="24"/>
      <w:szCs w:val="24"/>
      <w:lang w:val="en-US" w:eastAsia="en-US"/>
    </w:rPr>
  </w:style>
  <w:style w:type="paragraph" w:styleId="Tabletitle">
    <w:name w:val="Table title"/>
    <w:basedOn w:val="Normal"/>
    <w:qFormat/>
    <w:pPr>
      <w:keepNext w:val="true"/>
      <w:keepLines/>
      <w:spacing w:lineRule="atLeast" w:line="220" w:before="260" w:after="26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ablefootnote">
    <w:name w:val="Table footnote"/>
    <w:basedOn w:val="Normal"/>
    <w:qFormat/>
    <w:pPr>
      <w:numPr>
        <w:ilvl w:val="0"/>
        <w:numId w:val="6"/>
      </w:numPr>
      <w:spacing w:lineRule="atLeast" w:line="190" w:before="60" w:after="60"/>
      <w:ind w:left="0" w:hanging="0"/>
      <w:jc w:val="both"/>
    </w:pPr>
    <w:rPr>
      <w:rFonts w:ascii="Arial" w:hAnsi="Arial" w:eastAsia="MS Mincho;MS Gothic" w:cs="Times New Roman"/>
      <w:sz w:val="16"/>
      <w:szCs w:val="20"/>
      <w:lang w:val="en-GB" w:eastAsia="ja-JP"/>
    </w:rPr>
  </w:style>
  <w:style w:type="paragraph" w:styleId="Style10">
    <w:name w:val="Style10"/>
    <w:basedOn w:val="Normal"/>
    <w:qFormat/>
    <w:pPr>
      <w:overflowPunct w:val="false"/>
      <w:autoSpaceDE w:val="false"/>
      <w:spacing w:lineRule="auto" w:line="240" w:before="120" w:after="120"/>
      <w:jc w:val="center"/>
      <w:textAlignment w:val="baseline"/>
    </w:pPr>
    <w:rPr>
      <w:rFonts w:ascii="Arial" w:hAnsi="Arial" w:eastAsia="Times New Roman" w:cs="Times New Roman"/>
      <w:sz w:val="22"/>
      <w:szCs w:val="20"/>
      <w:lang w:val="en-GB"/>
    </w:rPr>
  </w:style>
  <w:style w:type="paragraph" w:styleId="Tabletext9">
    <w:name w:val="Table text (9)"/>
    <w:basedOn w:val="Normal"/>
    <w:qFormat/>
    <w:pPr>
      <w:spacing w:lineRule="atLeast" w:line="210" w:before="60" w:after="60"/>
      <w:jc w:val="both"/>
    </w:pPr>
    <w:rPr>
      <w:rFonts w:ascii="Arial" w:hAnsi="Arial" w:eastAsia="MS Mincho;MS Gothic" w:cs="Times New Roman"/>
      <w:szCs w:val="20"/>
      <w:lang w:val="en-GB" w:eastAsia="ja-JP"/>
    </w:rPr>
  </w:style>
  <w:style w:type="paragraph" w:styleId="Note">
    <w:name w:val="Note"/>
    <w:basedOn w:val="Normal"/>
    <w:qFormat/>
    <w:pPr>
      <w:spacing w:lineRule="atLeast" w:line="220" w:before="0" w:after="240"/>
    </w:pPr>
    <w:rPr>
      <w:rFonts w:ascii="Arial" w:hAnsi="Arial" w:eastAsia="Times New Roman" w:cs="Times New Roman"/>
      <w:sz w:val="16"/>
      <w:szCs w:val="20"/>
    </w:rPr>
  </w:style>
  <w:style w:type="paragraph" w:styleId="TEXT">
    <w:name w:val="TEXT"/>
    <w:basedOn w:val="Normal"/>
    <w:qFormat/>
    <w:pPr>
      <w:spacing w:lineRule="auto" w:line="360" w:before="0" w:after="120"/>
      <w:jc w:val="both"/>
    </w:pPr>
    <w:rPr>
      <w:rFonts w:ascii="Arial" w:hAnsi="Arial" w:cs="Arial"/>
      <w:sz w:val="20"/>
      <w:szCs w:val="20"/>
    </w:rPr>
  </w:style>
  <w:style w:type="paragraph" w:styleId="A2">
    <w:name w:val="a2"/>
    <w:basedOn w:val="Heading1"/>
    <w:next w:val="Normal"/>
    <w:qFormat/>
    <w:pPr>
      <w:numPr>
        <w:ilvl w:val="0"/>
        <w:numId w:val="0"/>
      </w:numPr>
      <w:spacing w:lineRule="atLeast" w:line="240" w:before="0" w:after="120"/>
      <w:outlineLvl w:val="9"/>
    </w:pPr>
    <w:rPr>
      <w:rFonts w:cs="Times New Roman"/>
      <w:bCs w:val="false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cs-CZ"/>
    </w:rPr>
  </w:style>
  <w:style w:type="paragraph" w:styleId="XXXnadpis">
    <w:name w:val="_X.X.X_nadpis"/>
    <w:basedOn w:val="Normal"/>
    <w:qFormat/>
    <w:pPr>
      <w:keepNext w:val="true"/>
      <w:spacing w:lineRule="auto" w:line="240" w:before="240" w:after="0"/>
    </w:pPr>
    <w:rPr>
      <w:rFonts w:ascii="Arial" w:hAnsi="Arial" w:eastAsia="Times New Roman" w:cs="Times New Roman"/>
      <w:b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Ohradzanská, Alena</dc:creator>
  <dc:description/>
  <dc:language>en-US</dc:language>
  <cp:lastModifiedBy>bencican</cp:lastModifiedBy>
  <dcterms:modified xsi:type="dcterms:W3CDTF">2020-03-10T07:07:00Z</dcterms:modified>
  <cp:revision>2</cp:revision>
  <dc:subject/>
  <dc:title/>
</cp:coreProperties>
</file>